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DDITIONAL INFORMATIO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 CHILDREN &amp; YOUNG PEOPLE UNDER 16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DETAI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rname</w:t>
      </w:r>
      <w:r>
        <w:rPr>
          <w:rFonts w:cs="Arial" w:ascii="Arial" w:hAnsi="Arial"/>
          <w:sz w:val="21"/>
          <w:szCs w:val="21"/>
        </w:rPr>
        <w:t xml:space="preserve"> …………………….……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rst Name</w:t>
      </w:r>
      <w:r>
        <w:rPr>
          <w:rFonts w:cs="Arial" w:ascii="Arial" w:hAnsi="Arial"/>
          <w:sz w:val="21"/>
          <w:szCs w:val="21"/>
        </w:rPr>
        <w:t xml:space="preserve"> …………………….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Birth</w:t>
      </w:r>
      <w:r>
        <w:rPr>
          <w:rFonts w:cs="Arial" w:ascii="Arial" w:hAnsi="Arial"/>
          <w:sz w:val="21"/>
          <w:szCs w:val="21"/>
        </w:rPr>
        <w:t xml:space="preserve"> …….…/…….…/………..…     </w:t>
      </w:r>
      <w:r>
        <w:rPr>
          <w:rFonts w:cs="Arial" w:ascii="Arial" w:hAnsi="Arial"/>
          <w:b/>
          <w:sz w:val="21"/>
          <w:szCs w:val="21"/>
        </w:rPr>
        <w:t>NHS Number</w:t>
      </w:r>
      <w:r>
        <w:rPr>
          <w:rFonts w:cs="Arial" w:ascii="Arial" w:hAnsi="Arial"/>
          <w:sz w:val="21"/>
          <w:szCs w:val="21"/>
        </w:rPr>
        <w:t xml:space="preserve"> …………..…….……………………….…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637994833"/>
      <w:bookmarkStart w:id="1" w:name="__Fieldmark__0_3637994833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emale</w:t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637994833"/>
      <w:bookmarkStart w:id="3" w:name="__Fieldmark__1_3637994833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Male            Ethnicity </w:t>
      </w:r>
      <w:r>
        <w:rPr>
          <w:rFonts w:cs="Arial" w:ascii="Arial" w:hAnsi="Arial"/>
          <w:sz w:val="21"/>
          <w:szCs w:val="21"/>
        </w:rPr>
        <w:t>……………………….……….…………………………………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PARENTS’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her’s Detai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s mother registered at this Surgery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637994833"/>
      <w:bookmarkStart w:id="5" w:name="__Fieldmark__2_3637994833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637994833"/>
      <w:bookmarkStart w:id="7" w:name="__Fieldmark__3_3637994833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ll name </w:t>
      </w:r>
      <w:r>
        <w:rPr>
          <w:rFonts w:cs="Arial" w:ascii="Arial" w:hAnsi="Arial"/>
          <w:sz w:val="21"/>
          <w:szCs w:val="21"/>
        </w:rPr>
        <w:t>…………………….………………………………………………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Birth or NHS Number </w:t>
      </w:r>
      <w:r>
        <w:rPr>
          <w:rFonts w:cs="Arial" w:ascii="Arial" w:hAnsi="Arial"/>
          <w:sz w:val="21"/>
          <w:szCs w:val="21"/>
        </w:rPr>
        <w:t>…………………….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e Nu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.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 Address</w:t>
      </w:r>
      <w:r>
        <w:rPr>
          <w:rFonts w:cs="Arial" w:ascii="Arial" w:hAnsi="Arial"/>
          <w:sz w:val="22"/>
          <w:szCs w:val="22"/>
        </w:rPr>
        <w:t xml:space="preserve"> ….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 consent to being contacted via: </w:t>
        <w:tab/>
      </w: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637994833"/>
      <w:bookmarkStart w:id="9" w:name="__Fieldmark__4_363799483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637994833"/>
      <w:bookmarkStart w:id="11" w:name="__Fieldmark__5_363799483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SMS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637994833"/>
      <w:bookmarkStart w:id="13" w:name="__Fieldmark__6_363799483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637994833"/>
      <w:bookmarkStart w:id="15" w:name="__Fieldmark__7_363799483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ther’s Detai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s father registered at this Surgery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637994833"/>
      <w:bookmarkStart w:id="17" w:name="__Fieldmark__8_3637994833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3637994833"/>
      <w:bookmarkStart w:id="19" w:name="__Fieldmark__9_3637994833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ll name </w:t>
      </w:r>
      <w:r>
        <w:rPr>
          <w:rFonts w:cs="Arial" w:ascii="Arial" w:hAnsi="Arial"/>
          <w:sz w:val="21"/>
          <w:szCs w:val="21"/>
        </w:rPr>
        <w:t>…………………….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 or NHS Nu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.………………………………………………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and contact number of Primary Carer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if different from above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and contact number of person with parental responsibility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for consent purposes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.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.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CARE RECOR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mmary Care Record contain details of your </w:t>
      </w:r>
      <w:r>
        <w:rPr>
          <w:rFonts w:cs="Arial" w:ascii="Arial" w:hAnsi="Arial"/>
          <w:b/>
          <w:sz w:val="22"/>
          <w:szCs w:val="22"/>
        </w:rPr>
        <w:t>key health information</w:t>
      </w:r>
      <w:r>
        <w:rPr>
          <w:rFonts w:cs="Arial" w:ascii="Arial" w:hAnsi="Arial"/>
          <w:sz w:val="22"/>
          <w:szCs w:val="22"/>
        </w:rPr>
        <w:t xml:space="preserve"> – medications, allergies and adverse reactions. </w:t>
      </w:r>
      <w:r>
        <w:rPr>
          <w:rFonts w:cs="Arial" w:ascii="Arial" w:hAnsi="Arial"/>
          <w:b/>
          <w:sz w:val="22"/>
          <w:szCs w:val="22"/>
        </w:rPr>
        <w:t>They are accessible to authorised healthcare staff and in A&amp;E Departments throughout England</w:t>
      </w:r>
      <w:r>
        <w:rPr>
          <w:rFonts w:cs="Arial" w:ascii="Arial" w:hAnsi="Arial"/>
          <w:sz w:val="22"/>
          <w:szCs w:val="22"/>
        </w:rPr>
        <w:t xml:space="preserve">. You will always be asked your permission before anybody looks at your Summary Care Record. Ask your GP about the optional ‘Additional information’ cho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want your child to have a Summary Care Record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3637994833"/>
      <w:bookmarkStart w:id="21" w:name="__Fieldmark__10_3637994833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3637994833"/>
      <w:bookmarkStart w:id="23" w:name="__Fieldmark__11_3637994833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ING RECORD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dical record sharing allows your complete GP medical record to be made available to </w:t>
      </w:r>
      <w:r>
        <w:rPr>
          <w:rFonts w:cs="Arial" w:ascii="Arial" w:hAnsi="Arial"/>
          <w:b/>
          <w:sz w:val="22"/>
          <w:szCs w:val="22"/>
        </w:rPr>
        <w:t>authorised healthcare professionals involved in your care</w:t>
      </w:r>
      <w:r>
        <w:rPr>
          <w:rFonts w:cs="Arial" w:ascii="Arial" w:hAnsi="Arial"/>
          <w:sz w:val="22"/>
          <w:szCs w:val="22"/>
        </w:rPr>
        <w:t xml:space="preserve">. You will always be asked permission before anybody looks at the shared medical record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IMPORTANT INFORMATION: Choosing ‘NO’ will stop your GP </w:t>
      </w:r>
      <w:r>
        <w:rPr>
          <w:rFonts w:cs="CIDFont+F2" w:ascii="CIDFont+F2" w:hAnsi="CIDFont+F2"/>
          <w:b/>
          <w:sz w:val="22"/>
          <w:szCs w:val="22"/>
          <w:lang w:eastAsia="en-GB"/>
        </w:rPr>
        <w:t>from accessing your child’s medical information recorded by any other healthcare service you visit and also will stop your other healthcare services from accessing your child’s GP record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give permission to share your child’s GP record?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3637994833"/>
      <w:bookmarkStart w:id="25" w:name="__Fieldmark__12_3637994833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3637994833"/>
      <w:bookmarkStart w:id="27" w:name="__Fieldmark__13_3637994833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UNISATION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provide us with a copy of vaccination details for children 5 years and younge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note that if the child is brought for vaccination by a person other than Primary Carer, we require written consent from the Parent or Guardia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47:00Z</dcterms:created>
  <dc:creator>BB</dc:creator>
  <dc:description/>
  <cp:keywords/>
  <dc:language>en-US</dc:language>
  <cp:lastModifiedBy>CHISWICKFAMILYPRACTICE, Admin (CHISWICK FAMILY PRACTICE - E85130)</cp:lastModifiedBy>
  <cp:lastPrinted>2023-05-26T18:02:00Z</cp:lastPrinted>
  <dcterms:modified xsi:type="dcterms:W3CDTF">2024-08-09T16:49:00Z</dcterms:modified>
  <cp:revision>16</cp:revision>
  <dc:subject/>
  <dc:title>ADDITIONAL INFORMATION FOR CHILDREN &amp; YOUNG PEOPLE UNDER 18 YEARS OLD</dc:title>
</cp:coreProperties>
</file>